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ojęcie B I O T Y K 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czątki „bioetyki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XX w. pojawiło się w medycynie wiele dotąd niespotykanych, niepokojących fenomenów. W 1946 r. na światło dzienne wyszła kwestia eksperymentów medycznych przeprowadzanych na więźniach obozów koncentracyjnych oraz sprawa eutanazji przeprowadzanej masowo w III Rzeszy w latach ’30. W odpowiedzi powstały pierwsze międzynarodowe umowy, takie jak konwencja genewska oraz konwencja helsińska, które miały na celu ochronę godności osoby ludzkiej przed różnego typu aberracjami, również w sferze medy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latach ‘50. i ‘60. zeszłego wieku doszło do bardzo szybkiego postępu w naukach medycznych. Lekarze stanęli przed zupełnie nowymi problemami moralnymi, takimi jak np. kwestia transplantacji, a także orzekanie śmierci potencjalnego dawcy w odniesieniu do możliwości przeprowadzenia przeszczepu. Również gwałtowny postęp nauk biomedycznych sprawił, że kontynuowano wiele moralnie wątpliwych eksperymentów naukowych na dzieciach, osobach upośledzonych i starszych, mimo że wszystkie one zostały potępione podczas procesu norymber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 wszystko doprowadziło do tego, że już na początku lat ’70-tych Kongres Stanów Zjednoczonych powołał specjalną komisję do wypracowania zasad postępowania w przypadkach medycznych i behawioralnych eksperymentów z ludźmi. Była to pierwsza w historii komisja powołana przez organ polityczny, która miała na celu wypracowanie zasad etycznych. Jej powstanie było nieprzypadkowe. Wykryto bowiem pewien eksperyment, który został przeprowadzony z grupą sześciuset chorych na syfilis Murzynów ze stanu Alabama. </w:t>
      </w:r>
      <w:r>
        <w:rPr>
          <w:i/>
          <w:iCs/>
        </w:rPr>
        <w:t>„Eksperyment polegał na tym, że ich po prostu nie leczono, a po śmierci zrobiono sekcję zwłok dla zbadania, jakie skutki wywołuje ta choroba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raz pierwszy w historii dostrzeżono potrzebę interdyscyplinarnego połączenia z jednej strony nauk empirycznych, takich jak biologia, chemia i medycyna, z dziedzinami humanistycznymi, jak filozofia, teologia, socjologia oraz prawo. Na początku lat ’70 na Uniwersytecie Georgetown grupa teologów, głównie protestanckich, i filozofów, zajęła się problemami etycznymi związanymi z biomedycyną w szerszym kontekście. Ich celem stała się refleksja moralna na temat działań i zachowań ludzkich, które dotyczą spraw zdrowia i życia. To właśnie oni pierwsi nazwali się </w:t>
      </w:r>
      <w:r>
        <w:rPr>
          <w:b/>
          <w:bCs/>
          <w:i/>
          <w:iCs/>
        </w:rPr>
        <w:t>„b i o e t y k a m i”</w:t>
      </w:r>
      <w:r>
        <w:rPr/>
        <w:t>. Ich intencją stało się kierowanie i określanie dopuszczalnych zachowań w dziedzinie biomedycz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„bioetyki” w rodzinie nau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czątkowo bioetykę można było uznać za pewną etykę szczegółową. Dziś stała się ona rodzajem </w:t>
      </w:r>
      <w:r>
        <w:rPr>
          <w:i/>
          <w:iCs/>
        </w:rPr>
        <w:t>„dyskursu”</w:t>
      </w:r>
      <w:r>
        <w:rPr/>
        <w:t>, w którym biorą udział – prócz etyków – również ekonomiści, biologowie, lekarze, prawnicy, reprezentanci przemysłu, słowem – ludzie, którzy z różnych punktów widzenia patrzą na problemy związane z biomedycyną. W ten sposób bioetyka przestała być działem etyki – stała się czymś znacznie szersz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mallCaps/>
        </w:rPr>
        <w:t>Erwin Chargaff</w:t>
      </w:r>
      <w:r>
        <w:rPr/>
        <w:t xml:space="preserve"> – światowej sławy biochemik – wskazuje, że w raz z narodzeniem nowej dziedziny nauki, powstała także nowa profesja: </w:t>
      </w:r>
      <w:r>
        <w:rPr>
          <w:b/>
          <w:bCs/>
          <w:i/>
          <w:iCs/>
        </w:rPr>
        <w:t>„b i o e t y k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non „bioetyki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bioetyce nie istnieje jakiś jednolity </w:t>
      </w:r>
      <w:r>
        <w:rPr>
          <w:i/>
          <w:iCs/>
        </w:rPr>
        <w:t>„kanon”</w:t>
      </w:r>
      <w:r>
        <w:rPr/>
        <w:t xml:space="preserve">, z którym wszyscy by się zgadzali. Ci, którzy zabierają głos na tematy bioetyczne, wychodzą z różnych postaw filozoficznych. Narodowe czy międzynarodowe komitety bioetyczne działają na zasadzie </w:t>
      </w:r>
      <w:r>
        <w:rPr>
          <w:i/>
          <w:iCs/>
        </w:rPr>
        <w:t>consensusu</w:t>
      </w:r>
      <w:r>
        <w:rPr/>
        <w:t xml:space="preserve">. Etyka natomiast zajmuje się przekonaniami, co do których nie może być consensusu, ponieważ ich prawdziwości nie można udowadniać. Można jedynie je uzasadniać, co czasem udaje się </w:t>
      </w:r>
      <w:r>
        <w:rPr>
          <w:i/>
          <w:iCs/>
        </w:rPr>
        <w:t>„lepiej”</w:t>
      </w:r>
      <w:r>
        <w:rPr/>
        <w:t xml:space="preserve">, czasem </w:t>
      </w:r>
      <w:r>
        <w:rPr>
          <w:i/>
          <w:iCs/>
        </w:rPr>
        <w:t>„gorzej”</w:t>
      </w:r>
      <w:r>
        <w:rPr/>
        <w:t xml:space="preserve"> – np.: </w:t>
      </w:r>
      <w:r>
        <w:rPr>
          <w:i/>
          <w:iCs/>
        </w:rPr>
        <w:t>„Jeżeli uważam, że płodu nie można zabijać, a ktoś inny jest zdania, że do trzeciego miesiąca można, to nie dojdziemy przecież do wspólnego, kompromisowego przekonania, że zabijać można do szóstego tygodnia”</w:t>
      </w:r>
      <w:r>
        <w:rPr/>
        <w:t>. Kompromisy pojawiają się w rozwiązaniach legislacyjnych, przyjmowanych na drodze głosowania, czasem będących wynikiem jakiegoś wspólnego minimum moralnego.</w:t>
      </w:r>
    </w:p>
    <w:p>
      <w:pPr>
        <w:pStyle w:val="Heading1"/>
        <w:ind w:firstLine="708"/>
        <w:rPr/>
      </w:pPr>
      <w:r>
        <w:rPr/>
        <w:t>W A Ż N 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W debacie bioetycznej, szczególnie na szczeblu publicznym, unika się jakiejkolwiek metafizyki. Mówi się o godności osoby ludzkiej, jej autentyczności czy wolności, natomiast unika się definiowania, kto jest osobą – a jest to bardzo istotne z punktu widzenia statusu embrionów ludzkich – ponieważ to od razu uniemożliwiłoby osiągnięcie consensusu. Dotyczy to m.in. konwencji rady Europy </w:t>
      </w:r>
      <w:r>
        <w:rPr>
          <w:b/>
          <w:bCs/>
          <w:i/>
          <w:iCs/>
        </w:rPr>
        <w:t>„O ochronie praw człowieka i godności istoty ludzkiej wobec zastosowań biologii i medycyny”</w:t>
      </w:r>
      <w:r>
        <w:rPr>
          <w:b/>
          <w:bCs/>
        </w:rPr>
        <w:t xml:space="preserve"> czy też </w:t>
      </w:r>
      <w:r>
        <w:rPr>
          <w:b/>
          <w:bCs/>
          <w:i/>
          <w:iCs/>
        </w:rPr>
        <w:t>„Powszechnej deklaracji o genomie ludzkim i prawach człowieka UNESCO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iara a nau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ara pomaga uznać, iż istnieje prawda obiektywna, a więc warto jej szukać, a po drugie, jest ona źródłem większej uwagi i pełniejszego szacunku w odniesieniu do osoby ludzkiej. Wiara jest więc dodatkowym impulsem do poszukiwania prawdy, szczególnie tej dotyczącej osoby ludzkiej. Natomiast tam, gdzie brakuje tej pozytywnej inspiracji wypływającej z wiary, można automatycznie zauważyć brak przekonania w istnienie prawdy. </w:t>
      </w:r>
      <w:r>
        <w:rPr>
          <w:i/>
          <w:iCs/>
        </w:rPr>
        <w:t>Sceptycyzm poznawczy</w:t>
      </w:r>
      <w:r>
        <w:rPr/>
        <w:t xml:space="preserve">, który dominuje obecnie w wielu sektorach bioetyki, prowadzi do wykształcenia się mentalności utylitarystycznej. </w:t>
      </w:r>
      <w:r>
        <w:rPr>
          <w:i/>
          <w:iCs/>
        </w:rPr>
        <w:t>Utylitaryzm</w:t>
      </w:r>
      <w:r>
        <w:rPr/>
        <w:t xml:space="preserve"> usprawiedliwia np. instrumentalne namnażanie ludzkich embrionów do wykorzystania ich komórek macierzystych w celach terapeutycznych</w:t>
      </w:r>
      <w:r>
        <w:rPr>
          <w:rStyle w:val="FootnoteCharacters"/>
          <w:rStyle w:val="FootnoteAnchor"/>
        </w:rPr>
        <w:footnoteReference w:id="2"/>
      </w:r>
      <w:r>
        <w:rPr/>
        <w:t xml:space="preserve">. Podobnie, z utylitarystycznego punktu widzenia, aborcja jest moralnym dobrem, gdyż niechciane dzieci są ciężarem dla społeczeństwa. Najgłębszym podziałem w świecie bioetycznym jest więc podział epistemologicznym i antropologicznym. Wiara katolicka wspiera wizję </w:t>
      </w:r>
      <w:r>
        <w:rPr>
          <w:i/>
          <w:iCs/>
        </w:rPr>
        <w:t>„bioetyki personalistycznej”</w:t>
      </w:r>
      <w:r>
        <w:rPr/>
        <w:t>, czyli opartej na przekonaniu o obiektywnej prawdzie na temat tego, kim jest osoba ludzka, i skoncentrowanej na obronie niepodważalnej godności każdej osob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ceptycyzm nie pozwala dotrzeć do </w:t>
      </w:r>
      <w:r>
        <w:rPr>
          <w:i/>
          <w:iCs/>
        </w:rPr>
        <w:t>„prawdy”</w:t>
      </w:r>
      <w:r>
        <w:rPr/>
        <w:t>. Kryzys epistemologiczny i metafizyczny, tzn. niezdolność do dogłębnego poznania rzeczywistości, pociąga za sobą kryzys antropologiczny – redukujący istotę człowieczeńs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Błąd antropologiczny</w:t>
      </w:r>
      <w:r>
        <w:rPr/>
        <w:t xml:space="preserve"> stawia człowieka na równi z innymi stworzeniami, neguje wzniosłość i szczególną godność osoby ludzkiej. Polega on na uznaniu, że między człowiekiem a resztą świata biologicznego istnieją tylko pewne różnice w stopniu rozwoju, nie zaś różnice metafizyczne, tzn. </w:t>
      </w:r>
      <w:r>
        <w:rPr>
          <w:i/>
          <w:iCs/>
        </w:rPr>
        <w:t>esencjalne</w:t>
      </w:r>
      <w:r>
        <w:rPr/>
        <w:t xml:space="preserve">, czyli dotyczące natury. W wyniku silnego wpływu darwinizmu i materializmu zatracono gdzieś poczucie złożoności i bogactwa osoby ludzkiej, które nie pozwalały zredukować go do kawałka myślącej materii. To właśnie </w:t>
      </w:r>
      <w:r>
        <w:rPr>
          <w:smallCaps/>
        </w:rPr>
        <w:t>Darwin</w:t>
      </w:r>
      <w:r>
        <w:rPr/>
        <w:t xml:space="preserve"> starał się udowodnić, iż człowiek jest po prostu ostatnim ogniwem w łańcuchu ewolucji rządzonej przez prawo przypadku, a więc pozbawionej jakiegokolwiek racjonalnego planu. Także duchowe wymiary ludzkiej egzystencji, takie jak religijność i moralność, miały być niczym innym jak owocem adaptacji ewolucyjnej. Po </w:t>
      </w:r>
      <w:r>
        <w:rPr>
          <w:i/>
          <w:iCs/>
        </w:rPr>
        <w:t>„darwinizmie ekologicznym”</w:t>
      </w:r>
      <w:r>
        <w:rPr/>
        <w:t xml:space="preserve"> narodził się </w:t>
      </w:r>
      <w:r>
        <w:rPr>
          <w:i/>
          <w:iCs/>
        </w:rPr>
        <w:t>„darwinizm społeczny”</w:t>
      </w:r>
      <w:r>
        <w:rPr/>
        <w:t>, który stał się motorem napędowym dla rasizmu, eugenizmu, programów przymusowej eutanazji i kastracji. Również w przypadku darwinizmu społecznego ma się do czynienia z materialistyczną i deterministyczną wizją człowieka jako kolejnego elementu w łańcuchu ewolu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itety bioety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rzykład </w:t>
      </w:r>
      <w:r>
        <w:rPr>
          <w:i/>
          <w:iCs/>
        </w:rPr>
        <w:t>„klonowanie reprodukcyjne”</w:t>
      </w:r>
      <w:r>
        <w:rPr/>
        <w:t xml:space="preserve"> w tej chwili w większości krajów jest zakazane. Ludzie zasiadający w komitetach etycznych są mu przeciwni i w zawiązku w tym osiągany jest </w:t>
      </w:r>
      <w:r>
        <w:rPr>
          <w:i/>
          <w:iCs/>
        </w:rPr>
        <w:t>consensus</w:t>
      </w:r>
      <w:r>
        <w:rPr/>
        <w:t xml:space="preserve">, natomiast już co do </w:t>
      </w:r>
      <w:r>
        <w:rPr>
          <w:i/>
          <w:iCs/>
        </w:rPr>
        <w:t>„klonowania terapeutycznego”</w:t>
      </w:r>
      <w:r>
        <w:rPr/>
        <w:t xml:space="preserve"> poglądy się różnicują. Większość </w:t>
      </w:r>
      <w:r>
        <w:rPr>
          <w:i/>
          <w:iCs/>
        </w:rPr>
        <w:t>„komitetów bioetycznych”</w:t>
      </w:r>
      <w:r>
        <w:rPr/>
        <w:t xml:space="preserve"> powoływana jest w zasadzie po to, aby badać, jakie rozwiązania dane społeczeństwo może wytrzymać i ewentualnie przygotowywać propozycje prawne dla parlamentu. Komitet reprezentatywny dla danego społeczeństwa, odzwierciedlający obecne w nim poglądy, może jedynie </w:t>
      </w:r>
      <w:r>
        <w:rPr>
          <w:u w:val="single"/>
        </w:rPr>
        <w:t>zdefiniować pojęcia, przedstawić gamę możliwych propozycji, pokazać, jakie postawy światopoglądowe stoją za konkretnymi stanowiskam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ziomy refleksji etyczn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żna mówić o dwóch poziomach refleksji etycznej. </w:t>
      </w:r>
      <w:r>
        <w:rPr>
          <w:u w:val="single"/>
        </w:rPr>
        <w:t>Pierwszy</w:t>
      </w:r>
      <w:r>
        <w:rPr/>
        <w:t xml:space="preserve"> z nich to ten, na którym </w:t>
      </w:r>
      <w:r>
        <w:rPr>
          <w:i/>
          <w:iCs/>
          <w:u w:val="single"/>
        </w:rPr>
        <w:t>„mówimy”</w:t>
      </w:r>
      <w:r>
        <w:rPr/>
        <w:t xml:space="preserve">: </w:t>
      </w:r>
      <w:r>
        <w:rPr>
          <w:i/>
          <w:iCs/>
        </w:rPr>
        <w:t>„nie stosujemy wobec człowieka danej technologii, bo jeszcze jej nie opanowaliśmy, jeszcze jest zbyt niebezpieczna. Możemy zacząć ją stosować, gdy ryzyko obniża się do dopuszczalnego poziomu”</w:t>
      </w:r>
      <w:r>
        <w:rPr/>
        <w:t xml:space="preserve">. Z nowymi technologiami opartymi na nowoczesnych metodach genetycznych jest tak, jak było np. z </w:t>
      </w:r>
      <w:r>
        <w:rPr>
          <w:u w:val="single"/>
        </w:rPr>
        <w:t>przeszczepianiem nerek</w:t>
      </w:r>
      <w:r>
        <w:rPr/>
        <w:t>, co kiedyś było zabiegiem ryzykownym, a teraz stało się rutyn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tomiast </w:t>
      </w:r>
      <w:r>
        <w:rPr>
          <w:u w:val="single"/>
        </w:rPr>
        <w:t>drugi</w:t>
      </w:r>
      <w:r>
        <w:rPr/>
        <w:t xml:space="preserve"> poziom to ten, na którym </w:t>
      </w:r>
      <w:r>
        <w:rPr>
          <w:i/>
          <w:iCs/>
          <w:u w:val="single"/>
        </w:rPr>
        <w:t>„mówimy”</w:t>
      </w:r>
      <w:r>
        <w:rPr/>
        <w:t xml:space="preserve">, że </w:t>
      </w:r>
      <w:r>
        <w:rPr>
          <w:i/>
          <w:iCs/>
        </w:rPr>
        <w:t>”nawet jeżeli opanowaliśmy daną technikę, nie stosujemy jej wobec człowieka, ponieważ uważamy, że to narusza jego godność, integralność itd.”</w:t>
      </w:r>
      <w:r>
        <w:rPr/>
        <w:t xml:space="preserve"> Na tym poziomie zgoda jest znacznie mniejsz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n Paweł II mówił o dość szeroko rozpowszechnionym dziś przekonaniu, że śmierć może być kulturowo zaakceptowana i propagowana jako sposób rozwiązywania problemów. Staje się ona poszukiwanym dobrem jako sposób na uporanie się z trudności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s. dr Mariusz A. Roszew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49:00Z</dcterms:created>
  <dc:creator>ks. dr Mariusz A. Roszewski</dc:creator>
  <dc:description>Wykład</dc:description>
  <cp:keywords>Inżynieria genetyczna</cp:keywords>
  <dc:language>en-US</dc:language>
  <cp:lastModifiedBy>Mariusz Roszewski</cp:lastModifiedBy>
  <dcterms:modified xsi:type="dcterms:W3CDTF">2009-03-07T13:31:00Z</dcterms:modified>
  <cp:revision>31</cp:revision>
  <dc:subject/>
  <dc:title>Historia</dc:title>
</cp:coreProperties>
</file>